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Segoe Condensed" w:hAnsi="Segoe Condensed"/>
          <w:sz w:val="21"/>
        </w:rPr>
        <w:t>Here's a file what  I created earlier.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